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IVA OPINIONS     Richard Morales   Groupe des élus du Mouvement Démocr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GRIPPE MEDIATICO-POLITICO-SANIT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La grippe A occupe les conversations et les médias à longueur de journées et le gouvernement, avec Roselyne Bachelot en égérie, met en place une stratégie de guerre très onéreuse, que l’on ne retrouve dans aucun autre pays. </w:t>
      </w:r>
    </w:p>
    <w:p>
      <w:pPr>
        <w:pStyle w:val="Normal"/>
        <w:jc w:val="both"/>
        <w:rPr>
          <w:rFonts w:ascii="Arial" w:hAnsi="Arial" w:cs="Arial"/>
        </w:rPr>
      </w:pPr>
      <w:r>
        <w:rPr>
          <w:rFonts w:cs="Arial" w:ascii="Arial" w:hAnsi="Arial"/>
        </w:rPr>
        <w:t xml:space="preserve">On nous rebat les oreilles sur les incidences sanitaires d’une pandémie à H1N1 avec à la clé, surmortalité, fermeture des écoles, pourquoi pas des entreprises et arrêt des transports en commun. Désormais vivons cachés et on nous destine 94 millions de doses d’un vaccin dont la fabrication rapide a été une course à l’échalote pour les grands groupes pharmaceutiques qui montrent beaucoup moins d’empressement à s’impliquer dans les 30 millions de morts par an du paludisme et les millions de morts de malnutrition ou de tuberculose dans le monde. </w:t>
      </w:r>
    </w:p>
    <w:p>
      <w:pPr>
        <w:pStyle w:val="Normal"/>
        <w:jc w:val="both"/>
        <w:rPr>
          <w:rFonts w:ascii="Arial" w:hAnsi="Arial" w:cs="Arial"/>
        </w:rPr>
      </w:pPr>
      <w:r>
        <w:rPr>
          <w:rFonts w:cs="Arial" w:ascii="Arial" w:hAnsi="Arial"/>
        </w:rPr>
        <w:t>Dans un avenir possible, une mutation virale pourrait conduire à une grave pandémie comme celle de 1918 qui a atteint une mortalité de 3 % avec une variante aviaire du virus. Aujourd’hui nous sommes confrontés au virus H1N1 à la virulence inférieure à celle d’une grippe saisonnière habituelle avec un taux de mortalité moindre (2 pour 10 000 en Nouvelle-Calédonie contre 1 pour 1000 pour la grippe saisonnière). La surmortalité reste, comme pour toutes les pathologies infectieuses, présente pour les personnes fragilisées : insuffisants respiratoires et cardiaques, personnes âgées, diabétiques, obésités morbides et toutes les terrains immunitaires déficients.</w:t>
      </w:r>
    </w:p>
    <w:p>
      <w:pPr>
        <w:pStyle w:val="Normal"/>
        <w:jc w:val="both"/>
        <w:rPr>
          <w:rFonts w:ascii="Arial" w:hAnsi="Arial" w:cs="Arial"/>
        </w:rPr>
      </w:pPr>
      <w:r>
        <w:rPr>
          <w:rFonts w:cs="Arial" w:ascii="Arial" w:hAnsi="Arial"/>
        </w:rPr>
        <w:t xml:space="preserve">Il faut rassurer nos compatriotes. Les médias doivent retrouver la raison même si les scénarios catastrophes font vendre. Les Français ont besoin d’être informés et non harcelés. Notre politique sanitaire a connu des manquements coupables comme l’affaire du sang contaminé ou la canicule de 2003 et entre le défaut de précaution et l’excès, il vaut mieux choisir l’excès mais la meilleure réponse est la réponse adaptée au problème. Focaliser les Français sur un risque sanitaire collectif médiatiquement trop bien relayé c’est aussi détourner leur regard de la crise sociale et économique que nous traversons. Cette grippe est bien médiatique et politique. </w:t>
      </w:r>
    </w:p>
    <w:p>
      <w:pPr>
        <w:pStyle w:val="Normal"/>
        <w:jc w:val="both"/>
        <w:rPr>
          <w:rFonts w:ascii="Arial" w:hAnsi="Arial" w:cs="Arial"/>
        </w:rPr>
      </w:pPr>
      <w:r>
        <w:rPr>
          <w:rFonts w:cs="Arial" w:ascii="Arial" w:hAnsi="Arial"/>
        </w:rPr>
        <w:t xml:space="preserve">L’épidémie passée, que ferons nous des 75 millions de doses de vaccins qui resteront ? La sécurité sociale est déficitaire ; on nous dit que les médecins font trop d’arrêts de travail et qu’il faut faire des économies et dérembourser encore plus de médicaments. </w:t>
      </w:r>
    </w:p>
    <w:p>
      <w:pPr>
        <w:pStyle w:val="Normal"/>
        <w:jc w:val="both"/>
        <w:rPr>
          <w:rFonts w:ascii="Arial" w:hAnsi="Arial" w:cs="Arial"/>
        </w:rPr>
      </w:pPr>
      <w:r>
        <w:rPr>
          <w:rFonts w:cs="Arial" w:ascii="Arial" w:hAnsi="Arial"/>
        </w:rPr>
        <w:t>Sur le seul chapitre des vaccins, c’est 900 millions d’euros que nous allons mettre à la poubelle. 62500 smics pendant 1 an ou la construction de 150 maisons de retraite. Après les éternuements, la fièvre, la toux et les courbatures c’est les comptes qu’il faudra f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ard Morales  Groupe des élus du Mouvement Démocrate</w:t>
      </w:r>
    </w:p>
    <w:p>
      <w:pPr>
        <w:pStyle w:val="Normal"/>
        <w:rPr>
          <w:rFonts w:ascii="Arial" w:hAnsi="Arial" w:cs="Arial"/>
        </w:rPr>
      </w:pPr>
      <w:r>
        <w:rPr>
          <w:rFonts w:cs="Arial" w:ascii="Arial" w:hAnsi="Arial"/>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41:00Z</dcterms:created>
  <dc:creator>Richard MORALES</dc:creator>
  <dc:description/>
  <cp:keywords/>
  <dc:language>en-US</dc:language>
  <cp:lastModifiedBy> </cp:lastModifiedBy>
  <dcterms:modified xsi:type="dcterms:W3CDTF">2009-09-26T07:41:00Z</dcterms:modified>
  <cp:revision>2</cp:revision>
  <dc:subject/>
  <dc:title>VIVA OPINIONS     Richard Morales   Groupe des élus du Mouvement Démocrate</dc:title>
</cp:coreProperties>
</file>